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  <w:br/>
        <w:t>основного государственного экзамена по русскому язы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хся 9 класса от МБОУ «Федотовская основная общеобразовательная школа» МО ЛМР Р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249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г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тина Екатерина Сергеевна</w:t>
            </w:r>
          </w:p>
        </w:tc>
      </w:tr>
    </w:tbl>
    <w:p>
      <w:pPr>
        <w:pStyle w:val="Style18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50"/>
        <w:gridCol w:w="1276"/>
        <w:gridCol w:w="852"/>
        <w:gridCol w:w="642"/>
        <w:gridCol w:w="693"/>
        <w:gridCol w:w="643"/>
        <w:gridCol w:w="695"/>
        <w:gridCol w:w="643"/>
        <w:gridCol w:w="695"/>
        <w:gridCol w:w="633"/>
        <w:gridCol w:w="584"/>
        <w:gridCol w:w="721"/>
        <w:gridCol w:w="679"/>
        <w:gridCol w:w="658"/>
        <w:gridCol w:w="658"/>
        <w:gridCol w:w="850"/>
        <w:gridCol w:w="851"/>
        <w:gridCol w:w="1023"/>
        <w:gridCol w:w="992"/>
      </w:tblGrid>
      <w:tr>
        <w:trPr>
          <w:trHeight w:val="10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«5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«4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«3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«2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.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(%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.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(%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балл по предм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по клас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по класс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вших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(%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(%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(%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(%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(%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33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enter" w:pos="239" w:leader="none"/>
                <w:tab w:val="lef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8"/>
              <w:tabs>
                <w:tab w:val="center" w:pos="239" w:leader="none"/>
                <w:tab w:val="lef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2 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пересчета первичного балла за выполнение диагностической работы в отметку по 5-балльной шкал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5"/>
        <w:gridCol w:w="1205"/>
        <w:gridCol w:w="1261"/>
        <w:gridCol w:w="1236"/>
        <w:gridCol w:w="1206"/>
        <w:gridCol w:w="1263"/>
        <w:gridCol w:w="1237"/>
        <w:gridCol w:w="1207"/>
        <w:gridCol w:w="1263"/>
        <w:gridCol w:w="1237"/>
        <w:gridCol w:w="1207"/>
      </w:tblGrid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39 б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них не менее 6 баллов по критериям ГК1- ГК4. Если по критериям ГК-1-ГК-4 ученик набрал менее 6 баллов, выставляется отметка «4»)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33 б</w:t>
            </w:r>
          </w:p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них не менее 4 баллов по критериям ГК-1-ГК-4.Если по критериям ГК-1-ГК-4 ученик набрал менее 4 баллов, выставляется отметка «3»)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 w:before="0" w:after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-24 б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4 б</w:t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 w:before="0" w:after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 w:before="0" w:after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 w:before="0" w:after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2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задан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содержания 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17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61"/>
        <w:gridCol w:w="861"/>
        <w:gridCol w:w="862"/>
        <w:gridCol w:w="861"/>
        <w:gridCol w:w="862"/>
        <w:gridCol w:w="861"/>
        <w:gridCol w:w="862"/>
        <w:gridCol w:w="861"/>
        <w:gridCol w:w="862"/>
        <w:gridCol w:w="861"/>
        <w:gridCol w:w="862"/>
        <w:gridCol w:w="861"/>
        <w:gridCol w:w="862"/>
      </w:tblGrid>
      <w:tr>
        <w:trPr>
          <w:trHeight w:val="27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ер 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%  </w:t>
            </w:r>
            <w:r>
              <w:rPr>
                <w:rFonts w:eastAsia="Times New Roman CYR" w:cs="Times New Roman" w:ascii="Times New Roman" w:hAnsi="Times New Roman"/>
              </w:rPr>
              <w:t>верно выполненных зад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80</w:t>
            </w:r>
          </w:p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60</w:t>
            </w:r>
          </w:p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выполнения заданий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11"/>
        <w:gridCol w:w="2468"/>
        <w:gridCol w:w="2464"/>
        <w:gridCol w:w="2468"/>
        <w:gridCol w:w="2465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вшиеся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равившиес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разделы содерж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правилис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е справились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й анализ тек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разительности ре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Н и Н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фразеолог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в словосочетан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ая осн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 при обособлен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чле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основ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идаточны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ридаточны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аблица №3. Изложение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58"/>
        <w:gridCol w:w="1561"/>
        <w:gridCol w:w="414"/>
        <w:gridCol w:w="1098"/>
        <w:gridCol w:w="1853"/>
        <w:gridCol w:w="1752"/>
        <w:gridCol w:w="1909"/>
        <w:gridCol w:w="17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сжатого из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вшихс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лись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вшихся частич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равившихся учащих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ие исходного тек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я цельность, речевая связность, последовательность из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1-ИК3 мах.7 б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аблица №4. Сочинение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274"/>
        <w:gridCol w:w="1561"/>
        <w:gridCol w:w="1482"/>
        <w:gridCol w:w="1809"/>
        <w:gridCol w:w="1418"/>
        <w:gridCol w:w="1561"/>
        <w:gridCol w:w="141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вш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лись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вшихся 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равившихс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ого от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меров-аргумен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я цельность, речевая связность, последовательность сочи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ая стройность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1-СК4 мах.9 б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аблица №5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274"/>
        <w:gridCol w:w="1561"/>
        <w:gridCol w:w="1559"/>
        <w:gridCol w:w="1732"/>
        <w:gridCol w:w="1418"/>
        <w:gridCol w:w="1561"/>
        <w:gridCol w:w="1417"/>
      </w:tblGrid>
      <w:tr>
        <w:trPr>
          <w:trHeight w:val="9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вш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лись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вшихся 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равившихс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фографических нор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унктуационных нор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грамматических нор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чевых нор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точность письменной ре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, набравшие наибольшее количество балл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9" w:type="dxa"/>
        <w:jc w:val="left"/>
        <w:tblInd w:w="238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7"/>
        <w:gridCol w:w="4795"/>
        <w:gridCol w:w="2757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Вячеслав Альбертови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(кол. / доля (%): 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1 / 20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</w:tbl>
    <w:p>
      <w:pPr>
        <w:pStyle w:val="Style20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астники, набравшие ниже минимального балл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023"/>
        <w:gridCol w:w="4961"/>
        <w:gridCol w:w="2969"/>
      </w:tblGrid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(кол. / доля (%)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0 / 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Style2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Сравнительные качественные показатели по итогам ОГЭ</w:t>
      </w:r>
      <w:r>
        <w:rPr>
          <w:b/>
          <w:sz w:val="28"/>
          <w:szCs w:val="28"/>
          <w:lang w:val="tt-RU"/>
        </w:rPr>
        <w:t xml:space="preserve"> за 3 учебныхгода </w:t>
      </w:r>
    </w:p>
    <w:p>
      <w:pPr>
        <w:pStyle w:val="Style20"/>
        <w:spacing w:lineRule="auto" w:line="36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144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6"/>
        <w:gridCol w:w="701"/>
        <w:gridCol w:w="709"/>
        <w:gridCol w:w="709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оцен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, не набравшие минимальный балл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4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6192"/>
      </w:tblGrid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правились с экзаменом удовлетворительно. Анализ работ показал, что наиболее успешно освоены темы из разделов, посвященных осмысленности текста и читательской грамотности, экзаменуемые владеют средствами художественной выразительности речи, умеют последовательно и грамотно изложить свои мысли, точно сформулировать ответ на вопрос и дать обоснованный ответ на нег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ее успешно освоены разделы  синтаксиса и орфографии. Самые низкие показатели в разделах пунктуации и граммати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практических работ по западающим разделам с целью доведения до автоматизма навыка правописания и постановки знаков препинания в учебные периоды изучения синтаксиса и пунктуации (5-9 классы), вести частично-целевую подготовку к выпускным экзаменам в соответствии с ФГОС с 5 класса, усилить контроль над работой учителя русского языка и литературы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: _____________  /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Е. С. Тарати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_______________ / В. С. Кирилл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7:00Z</dcterms:created>
  <dc:creator>User</dc:creator>
  <dc:description/>
  <dc:language>en-US</dc:language>
  <cp:lastModifiedBy>Microsoft Office</cp:lastModifiedBy>
  <dcterms:modified xsi:type="dcterms:W3CDTF">2018-06-26T08:17:00Z</dcterms:modified>
  <cp:revision>2</cp:revision>
  <dc:subject/>
  <dc:title/>
</cp:coreProperties>
</file>